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9734"/>
      </w:tblGrid>
      <w:tr>
        <w:trPr>
          <w:trHeight w:val="1115" w:hRule="atLeast"/>
        </w:trPr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3995</wp:posOffset>
                      </wp:positionV>
                      <wp:extent cx="9994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6.85pt" to="171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LỆ CHI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9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2700</wp:posOffset>
                      </wp:positionV>
                      <wp:extent cx="1666240" cy="139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1pt" to="302.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Lệ Chi, ngày 28 tháng 11 năm 2021.</w:t>
            </w:r>
          </w:p>
          <w:p>
            <w:pPr>
              <w:pStyle w:val="Normal"/>
              <w:spacing w:before="9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LỊCH CÔNG TÁC TUẦN </w:t>
      </w:r>
      <w:r>
        <w:rPr>
          <w:b/>
          <w:color w:val="FF0000"/>
          <w:sz w:val="32"/>
          <w:szCs w:val="32"/>
        </w:rPr>
        <w:t xml:space="preserve">13 </w:t>
      </w:r>
      <w:r>
        <w:rPr>
          <w:b/>
          <w:sz w:val="32"/>
          <w:szCs w:val="32"/>
        </w:rPr>
        <w:t xml:space="preserve">- NĂM HỌC </w:t>
      </w:r>
      <w:r>
        <w:rPr>
          <w:b/>
          <w:color w:val="FF0000"/>
          <w:sz w:val="32"/>
          <w:szCs w:val="32"/>
        </w:rPr>
        <w:t>2021 - 2022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Từ ngày 29/11/2021 đến ngày 05/12/2021. 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50"/>
        <w:gridCol w:w="11198"/>
        <w:gridCol w:w="1238"/>
        <w:gridCol w:w="838"/>
      </w:tblGrid>
      <w:tr>
        <w:trPr>
          <w:trHeight w:val="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ội dung công việ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  trự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 trực</w:t>
            </w:r>
          </w:p>
        </w:tc>
      </w:tr>
      <w:tr>
        <w:trPr>
          <w:trHeight w:val="5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H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 xml:space="preserve">Khối 9 học TRỰC TIẾP -  Khối 6,7,8 tiếp tục học TRỰC TUYẾN. </w:t>
            </w:r>
            <w:r>
              <w:rPr>
                <w:b/>
                <w:color w:val="FF0000"/>
                <w:sz w:val="24"/>
              </w:rPr>
              <w:t>Tổ VP làm việc tại trường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h45 hàng ngày BV mở cổng trường.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7h30: Khối 6,7,8 Chào cờ trực tuyến. K9 chào cờ tại lớp. Tổ VP chào cờ tại P.HĐSP.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T2: Khối 6 thực hiện theo nội dung môn HĐTN-HN.</w:t>
            </w:r>
          </w:p>
          <w:p>
            <w:pPr>
              <w:pStyle w:val="Normal"/>
              <w:rPr/>
            </w:pPr>
            <w:r>
              <w:rPr>
                <w:b/>
                <w:color w:val="1D02BE"/>
                <w:szCs w:val="28"/>
              </w:rPr>
              <w:t xml:space="preserve"> </w:t>
            </w:r>
            <w:r>
              <w:rPr>
                <w:b/>
                <w:color w:val="1D02BE"/>
                <w:szCs w:val="28"/>
              </w:rPr>
              <w:t xml:space="preserve">+ GVCN khối 9: Phân công VS hàng ngày, trả đồng phục, phổ biến Nội quy nhà trường.      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 xml:space="preserve"> </w:t>
            </w:r>
            <w:r>
              <w:rPr>
                <w:b/>
                <w:color w:val="1D02BE"/>
                <w:szCs w:val="28"/>
              </w:rPr>
              <w:t>+ GVCN khối 6,7,8 hướng dẫn HS hoàn thiện phụ lục 2,3 + Thông báo mã định danh cho HS chuẩn bị tiêm VX khi có thông báo (GVCN nhận DS mã định danh của HS qua mail).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8h00: HS K7,8 (đủ 14 tuổi - theo DS đã gửi GVCN) tiêm Văcxin phòng Covid-19 tại trạm y tế Xã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ến 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ể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Ba) 30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àn thành kiểm tra nội bộ tháng 11 (BGH)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ến Chiểu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T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/12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áng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B02BE"/>
                <w:szCs w:val="28"/>
              </w:rPr>
            </w:pPr>
            <w:r>
              <w:rPr>
                <w:b/>
                <w:i/>
                <w:color w:val="0B02BE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ế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</w:tc>
      </w:tr>
      <w:tr>
        <w:trPr>
          <w:trHeight w:val="49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Thứ N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/12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VP nộp và nhận công văn. Nộp đăng ký sách ôn thi vào 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ến 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ể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iề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14h00 đến 16h30: Bồi dưỡng HSG khối 9 (trực tuyến).</w:t>
            </w:r>
          </w:p>
          <w:p>
            <w:pPr>
              <w:pStyle w:val="Normal"/>
              <w:rPr/>
            </w:pPr>
            <w:r>
              <w:rPr>
                <w:b/>
                <w:color w:val="0B02BE"/>
                <w:szCs w:val="28"/>
              </w:rPr>
              <w:t xml:space="preserve">14h00: (Dự kiến) Họp CHI BỘ </w:t>
            </w:r>
          </w:p>
          <w:p>
            <w:pPr>
              <w:pStyle w:val="Normal"/>
              <w:rPr/>
            </w:pPr>
            <w:r>
              <w:rPr>
                <w:b/>
                <w:color w:val="0B02BE"/>
                <w:szCs w:val="28"/>
              </w:rPr>
              <w:t xml:space="preserve">15h00: HỌP HỘI ĐỒNG SƯ PHẠM </w:t>
            </w:r>
          </w:p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 xml:space="preserve"> </w:t>
            </w:r>
            <w:r>
              <w:rPr>
                <w:b/>
                <w:color w:val="0B02BE"/>
                <w:szCs w:val="28"/>
              </w:rPr>
              <w:t>16h00: Họp tổ chuyên môn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Sá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/12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B02BE"/>
                <w:szCs w:val="28"/>
              </w:rPr>
              <w:t>7h30: Họp BGH + TPT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ần </w:t>
            </w:r>
          </w:p>
        </w:tc>
      </w:tr>
      <w:tr>
        <w:trPr>
          <w:trHeight w:val="2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hiề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Tổng vệ sinh, khử khuẩn toàn trường  (GV, NV chủ động tự bố trí thời gian phù hợp vào các buổi chiều trong tuần)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Bả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/12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ế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ế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14h00 đến 16h30: Bồi dưỡng HSG khối 9 (trực tuyến)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Chủ nhậ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/12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pt-BR"/>
              </w:rPr>
            </w:pPr>
            <w:r>
              <w:rPr>
                <w:b/>
                <w:color w:val="FF0000"/>
                <w:szCs w:val="28"/>
                <w:lang w:val="pt-B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30CBD"/>
              </w:rPr>
            </w:pPr>
            <w:r>
              <w:rPr>
                <w:b/>
                <w:color w:val="030CBD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* Ghi chú:</w:t>
      </w:r>
      <w:r>
        <w:rPr>
          <w:sz w:val="24"/>
        </w:rPr>
        <w:t xml:space="preserve">  </w:t>
      </w:r>
      <w:r>
        <w:rPr>
          <w:i/>
          <w:sz w:val="24"/>
        </w:rPr>
        <w:t>Khi có lịch đột xuất, Hiệu trưởng sẽ bổ sung, điều chỉnh trên lịch công tác. Đề nghị các đ/c CB - GV - NV  cập nhật thường xuyê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851" w:gutter="0" w:header="0" w:top="36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6:00Z</dcterms:created>
  <dc:creator>ts83dnk</dc:creator>
  <dc:description/>
  <cp:keywords/>
  <dc:language>en-US</dc:language>
  <cp:lastModifiedBy>HTC</cp:lastModifiedBy>
  <cp:lastPrinted>2021-11-16T17:14:00Z</cp:lastPrinted>
  <dcterms:modified xsi:type="dcterms:W3CDTF">2021-11-28T09:38:00Z</dcterms:modified>
  <cp:revision>1049</cp:revision>
  <dc:subject/>
  <dc:title>UBND HUYỆN GIA LÂM</dc:title>
</cp:coreProperties>
</file>